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36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6  tháng 10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6/10/2014 đến 12/10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6/10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7/10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TB Lê Hùng Yên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PB Võ Ngọc Hà dự họp 9 tháng đầu năm 2014 khối cơ quan văn – xã tại Sở Y tế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8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dự Sơ kết công tác tôn giáo – dân tộc quý 3 tại Quận ủy Ninh Kiều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Lãnh đạo ban họp Chi bộ, cơ quan, công đoà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9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 dự Hội nghị tập huấn về công tác nhân quyền tại Công an thành phố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dự Lễ trao Quyết định công nhận tịnh thất Bửu Thiên tại Phong Điề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0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 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giảng bài lớp GLCB PGHH tại huyện Thới La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09:00Z</dcterms:created>
  <dc:creator>XP</dc:creator>
  <dc:description/>
  <cp:keywords/>
  <dc:language>en-US</dc:language>
  <cp:lastModifiedBy>MSN</cp:lastModifiedBy>
  <cp:lastPrinted>2014-05-14T08:06:00Z</cp:lastPrinted>
  <dcterms:modified xsi:type="dcterms:W3CDTF">2014-10-06T02:52:00Z</dcterms:modified>
  <cp:revision>3</cp:revision>
  <dc:subject/>
  <dc:title>SỞ NỘI VỤ TP CẦN THƠ</dc:title>
</cp:coreProperties>
</file>